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فير الياباني يقيم حفلا لتسليم نادي الايكيبانا في الاردن الشهادة التقديرية الممنوحة من وزير خارجية اليابان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أقام السفير الياباني في الاردن السيد شيجينوبو كاتو حفلا خاصا بتسليم الشهادة التقديرية الممنوحة من وزير خارجية اليابان لنادي الايكيبانا في الاردن و ذلك في مقر اقامته يوم الثامن من تشرين الثاني </w:t>
      </w:r>
      <w:r>
        <w:rPr>
          <w:sz w:val="28"/>
          <w:szCs w:val="28"/>
          <w:lang w:bidi="ar-JO"/>
        </w:rPr>
        <w:t>2007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لقد ساهمت عضوات نادي الايكيبانا منذ تأسيسه في عام </w:t>
      </w:r>
      <w:r>
        <w:rPr>
          <w:sz w:val="28"/>
          <w:szCs w:val="28"/>
          <w:lang w:bidi="ar-JO"/>
        </w:rPr>
        <w:t>198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نظيم العديد من ورشات العمل و التظاهرات الخاصة بالايكيبانا و هو الشكل الفني لتنسيق الزهور على الطريقة اليابانية، مما جعل من هذا الفن شائعا و محبوبا في الاردن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 بناء عليه، فقد جاء تكريم وزير خارجية اليابان اعترافا بالمساهمة المميزة لهذه المنظمة المعروفة و فرعها بالاردن في تقدم العلاقات السلمية و التفاهم المشترك بين اليابان و الاردن من خلال الجهود الدؤوبة لترويج فن الايكيبان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ابتدأ سعادة السفير السيد كاتو الحفل بكلمة مهنئا نادي الايكيبانا في الاردن، كما مدح عضوات النادي على تفانيهم و التزامهم بتقدم الفن و الثقافة و تفهم الثقافة الاجنبية في الاردن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 بعد ذلك قام سعادة السفير بتسليم شهادة التقدير الى رئيسة نادي الايكيبانا السيدة هند الشعلان بحضور السيد غسان طنش مدير الهيئات و المهرجانات الثقافية في وزارة الثقافة ممثلا عن معالي وزير الثقافة و كذلك بحضور حوالي مئة من عضوات النادي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بعد ذلك، ألقت السيدة هند الشعلان رئيسة نادي الايكيبانا في الاردن كلمة عبرت من خلالها عن تقديرها للحكومة اليابانية على تشريف النادي بالجائزة التقديرية و للسفير الياباني على تنظيمه لهذا الحفل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قام نادي الايكيبانا في الاردن مؤخرا باطلاق موقعه </w:t>
      </w:r>
      <w:r>
        <w:rPr>
          <w:sz w:val="28"/>
          <w:szCs w:val="28"/>
          <w:lang w:bidi="ar-JO"/>
        </w:rPr>
        <w:t>www.ikebanajordan.org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 شبكة الانترنت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كما يخطط النادي لارسال وفد الى الهند هذا الشهر لحضور المؤتمر الاقليمي الاسيوي للايكيبانا</w:t>
      </w:r>
      <w:r>
        <w:rPr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حول شهادة تقدير وزير الخارجي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بدأت شهادة تقدير وزير الخارجية في عام </w:t>
      </w:r>
      <w:r>
        <w:rPr>
          <w:sz w:val="28"/>
          <w:szCs w:val="28"/>
          <w:lang w:bidi="ar-JO"/>
        </w:rPr>
        <w:t>198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 ذلك لتكريم الذين يقومون بنشاطات مميزة لتعزيز علاقات الصداقة مع الدول الاجنبية و التعاون الدولي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يقام احتفال منح شهادة التقدير في الثامن من شهر تموز او بعد ذلك من كل عام احتفالا بذكرى تأسيس وزارة الخارجية اليابانية و التي تأسست في الثامن من شهر تموز سنة </w:t>
      </w:r>
      <w:r>
        <w:rPr>
          <w:sz w:val="28"/>
          <w:szCs w:val="28"/>
          <w:lang w:bidi="ar-JO"/>
        </w:rPr>
        <w:t>1869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يعتبر نادي الايكيبانا في الاردن المجموعة الوحيدة التي تحصل على شهادة التقديرهذه  من الشرق الاوسط و شمال افريقيا لهذا العام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09:00Z</dcterms:created>
  <dc:creator>User</dc:creator>
  <dc:description/>
  <cp:keywords/>
  <dc:language>en-US</dc:language>
  <cp:lastModifiedBy>User</cp:lastModifiedBy>
  <cp:lastPrinted>2007-11-07T10:52:00Z</cp:lastPrinted>
  <dcterms:modified xsi:type="dcterms:W3CDTF">2007-11-07T08:52:00Z</dcterms:modified>
  <cp:revision>7</cp:revision>
  <dc:subject/>
  <dc:title/>
</cp:coreProperties>
</file>