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يادات المنظمات الغير حكومية النسوية الاردنية و اليابانية يعقدن برنامج الحوار النسوي العشرين بين البلد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ستضاف الاتحاد النسائي الاردني العام حوارا بين قيادات المنظمات غير الحكومية الاردنية و اليابانية في المقر العام للاتحاد النسائي في عمان في الخامس و العشرين من شهر تشرين الاول، و تصادف هذه الجولة من الحوار الذكرى العشرون لانطلاقة البرنامج و الذي ابتدأ في شهر كانون الثاني من عام </w:t>
      </w:r>
      <w:r>
        <w:rPr>
          <w:sz w:val="28"/>
          <w:szCs w:val="28"/>
          <w:lang w:bidi="ar-JO"/>
        </w:rPr>
        <w:t>199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صلت المشاركات اليابانيات الثلاثة الى الاردن يوم الاربعاء في ختام جولتهن الشرق اوسطية و التي شمات مصر و فلسطين، و قدمن عرضا تحت عنوان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تعليم المجتمعي للمرأة 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جاء هذا البرنامج للتبادل النسائي بمبادرة من صاحبة السمو الملكي الاميرة بسمة بنت طلال عام </w:t>
      </w:r>
      <w:r>
        <w:rPr>
          <w:sz w:val="28"/>
          <w:szCs w:val="28"/>
          <w:lang w:bidi="ar-JO"/>
        </w:rPr>
        <w:t>199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زيارتها لليابان، و ذلك من اجل تدعيم علاقات الصداقة الموجودة بين البلدي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 قد أثمرت الرؤية الحكيمة لصاحبة السمو الملكي في عام </w:t>
      </w:r>
      <w:r>
        <w:rPr>
          <w:sz w:val="28"/>
          <w:szCs w:val="28"/>
          <w:lang w:bidi="ar-JO"/>
        </w:rPr>
        <w:t>199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ما زار اول وفد اردني من قيادات المجتمع النسوي اليابان حيث عقدن حوارا مع المنظمات غير الحكومية الياباني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 منذ ذلك التاريخ، زارت </w:t>
      </w: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ة اردنية اليابان برعاية هذا البرنامج و ذلك لتقديم فهم افضل للاردن و التحديات التي يواجهه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 في غضون ذلك، زارت الاردن عشرة من الوفود اليابانية من قيادات و نشطاء منظمات المجتمع المدني العاملة في الحقل النسوي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 قد امتد هذا التبادل المثمر في تعميق التفاهم الثنائي الى فلسطين و مصر لاحق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يتكون الوفد الياباني لهذا العام من عضوات جمعية الشابات المسيحيات الياباني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YWCA</w:t>
      </w:r>
      <w:r>
        <w:rPr>
          <w:sz w:val="28"/>
          <w:sz w:val="28"/>
          <w:szCs w:val="28"/>
          <w:rtl w:val="true"/>
          <w:lang w:bidi="ar-JO"/>
        </w:rPr>
        <w:t xml:space="preserve">، و منهم الاستاذة ماياكو ايشي رئيسة الجمعية، و الاستاذة ميهيكو ايجيري رئيسة اللجنة اليابانية لمنظمات المجتمع المدني النسوية، و الانسة ماري ساسابه من </w:t>
      </w:r>
      <w:r>
        <w:rPr>
          <w:sz w:val="28"/>
          <w:szCs w:val="28"/>
          <w:lang w:bidi="ar-JO"/>
        </w:rPr>
        <w:t>YMCA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قدم الوفد المشارك خلال الحوار نظرة تاريخية و موجز للاوضاع العامة و حالات دراسية لموضوع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تعليم المجتمعي للمرأ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في الياب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وكان الوفد الياباني قبل ذلك قد زار معالي وزير التنمية الاجتماعية الدكتور سليمان الطراونة في مكتبه بمرافقة اعضاء من الاتحاد النسائي الاردني العام صباح يوم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رين اول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كما زار الوفد يوم امس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رين اول مدينة جرش حيث ينفذ الاتحاد النسائي مشاريع بالتعاون مع نساء المجتمع المحلي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كما التقى الوفد الضيف بالسفير الياباني في الاردن و مسؤولي جمعية الشابات المسيحيات في الارد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سيعقد البرنامج القادم في اليابان في شهر كانون الثاني من عام </w:t>
      </w:r>
      <w:r>
        <w:rPr>
          <w:sz w:val="28"/>
          <w:szCs w:val="28"/>
          <w:lang w:bidi="ar-JO"/>
        </w:rPr>
        <w:t>200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يث سيقدم الوفد الاردني عرضا حول نفس الموضوع الحواري الذي عقد في عمان يوم الخميس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رين اول</w:t>
      </w:r>
      <w:r>
        <w:rPr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22:00Z</dcterms:created>
  <dc:creator>User</dc:creator>
  <dc:description/>
  <cp:keywords/>
  <dc:language>en-US</dc:language>
  <cp:lastModifiedBy>User</cp:lastModifiedBy>
  <dcterms:modified xsi:type="dcterms:W3CDTF">2007-10-25T11:28:00Z</dcterms:modified>
  <cp:revision>5</cp:revision>
  <dc:subject/>
  <dc:title>قيادات المنظمات الغير حكومية النسوية الاردنية و اليابانية يعقدن برنامج الحوار النسوي العشرين بين البلدين</dc:title>
</cp:coreProperties>
</file>