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الشباب الاردني و الياباني يؤكدون على دورهم في التحديات المشترك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عملا على المضي قدما في تطوير و تعميق التفاهم الثنائي بين الاردن و اليابان، عقدت ثلاث ايام من الحوارات بين الشباب الاردني و الياباني ضمن البرنامج الدولي لتطوير التبادل الشبابي و الذي بدأه مكتب رئاسة الوزراء الياباني عام </w:t>
      </w:r>
      <w:r>
        <w:rPr>
          <w:sz w:val="32"/>
          <w:szCs w:val="32"/>
          <w:lang w:bidi="ar-JO"/>
        </w:rPr>
        <w:t>1994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حتفالا بزواج صاحب السمو الامبراطوري ولي العهد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منذ ذلك الحين بدأت الاردن و اليابان تبادل الوفود الشبابية كل عام حيث يزور اليابان وفد شبابي اردني في شهر تموز و يزور الاردن وفد شبابي ياباني في شهر ايلول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يقوم وفد شبابي ياباني للنوايا الحسنة بزيارة للاردن ال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قامت السفارة اليابانية و المجلس الاعلى للشباب بتنظيم اَخر جلسات الحوار يوم الثامن من ايلول في مجمع و متحف بانوراما البحر الميت في منطقة ماعين الذي أقيم بشراكة بين حكومتي الاردن و اليابان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 باطلالته الجميلة على وادي الاردن و البحر الميت، تبادل اربعون مشاركا من الجيل الصاعد من البلدين وجهات النظر حول قضايا التعليم و الاعلام و البيئة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 قد عمق المشاركون من الجانبين من فهمهم للتحديات التي يواجهها الجانب الاخر و وجدوا اهتمامات مشتركة تجمعهم عالميا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و قد اختتم السيد شؤيه كوروكاوا رئيس الجلسة و الطالب الجامعي، بالاستنتاج ان الشباب يجب ان يتعهدوا بتطوير المجتمع المحلي و العالمي و ان ياخذوا زمام المبادرة لإيجاد الحلول للتحديات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كما اعاد الشباب تاكيدهم على اهمية استمرار الحوار سواء كان بالحضور الشخصي او من خلال شبكة المعلومات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و كان الدكتور أحمد الصمادي مدير متحف مجمع بانوراما البحر الميت قد نظم جولة للمشاركين في المتحف و زود الشباب بمعلومات حول قضايا البيئة و المحميات الطبيعية في الارد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انتهى</w:t>
      </w:r>
      <w:r>
        <w:rPr>
          <w:sz w:val="32"/>
          <w:szCs w:val="32"/>
          <w:rtl w:val="true"/>
          <w:lang w:bidi="ar-JO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21:00Z</dcterms:created>
  <dc:creator>User</dc:creator>
  <dc:description/>
  <cp:keywords/>
  <dc:language>en-US</dc:language>
  <cp:lastModifiedBy>User</cp:lastModifiedBy>
  <cp:lastPrinted>2007-09-11T15:26:00Z</cp:lastPrinted>
  <dcterms:modified xsi:type="dcterms:W3CDTF">2007-09-11T12:28:00Z</dcterms:modified>
  <cp:revision>7</cp:revision>
  <dc:subject/>
  <dc:title>Youth mission</dc:title>
</cp:coreProperties>
</file>