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منحت وزارة الخارجية اليابانية نادي الايكيبانا في الاردن تكريم وزير الخارجية، و ذلك لمساهمة النادي  في تعميق الصداقة و التفاهم المتبادل بين الاردن و اليابان من خلال ترويج فن الايكيبانا الياباني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 xml:space="preserve">و قد منح معالي وزير الخارجية الياباني السيد تارو اسو هذا التكريم في التاسع من شهر تموز لسنة </w:t>
      </w:r>
      <w:r>
        <w:rPr>
          <w:sz w:val="30"/>
          <w:szCs w:val="30"/>
          <w:lang w:bidi="ar-JO"/>
        </w:rPr>
        <w:t>2007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بدأت شهادة تكريم وزير الخارجية في عام </w:t>
      </w:r>
      <w:r>
        <w:rPr>
          <w:sz w:val="30"/>
          <w:szCs w:val="30"/>
          <w:lang w:bidi="ar-JO"/>
        </w:rPr>
        <w:t>1983</w:t>
      </w:r>
      <w:r>
        <w:rPr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 ذلك لتقدير الذين يقومون بنشاطات مميزة لتعزيز علاقات الصداقة مع الدول الاجنبية و التعاون الدولي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 xml:space="preserve">يقام احتفال منح التكريم في الثامن من شهر تموز او بعد ذلك من كل عام احتفالا بذكرى تأسيس وزارة الخارجية اليابانية و التي تأسست في الثامن من شهر تموز سنة </w:t>
      </w:r>
      <w:r>
        <w:rPr>
          <w:sz w:val="30"/>
          <w:szCs w:val="30"/>
          <w:lang w:bidi="ar-JO"/>
        </w:rPr>
        <w:t>1869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>يعتبر نادي الايكيبانا في الاردن المجموعة الوحيدة التي يعترف بها من الشرق الاوسط و شمال افريقيا لهذا العام</w:t>
      </w:r>
      <w:r>
        <w:rPr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JO"/>
        </w:rPr>
        <w:t xml:space="preserve">قامت الشريفة هند ناصر و السيدة شيزيو ناكاياما عقيلة السفير الياباني و مجموعة من السيدات بتأسيس نادي الايكيبانا في الاردن عام </w:t>
      </w:r>
      <w:r>
        <w:rPr>
          <w:sz w:val="30"/>
          <w:szCs w:val="30"/>
          <w:lang w:bidi="ar-JO"/>
        </w:rPr>
        <w:t>1982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>و بعد ستة اعوام من ذلك التاريخ تم الاعتراف الرسمي من المركز الرئيسي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>بالنسبة لاعضاء الايكيبانا في الاردن، فان الايكيبانا ليست مجرد شكل درامي و فني لتنسيق الزهور، بل تمثل كذلك جمال الثقافة اليابانية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>و قد ألهمت دائما التبادل الثقافي و الحوار بين بلدينا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>كما انها ذكرت الشعب الاردني دائما بتقدير التفاصيل المعقدة للأوراق و البسلات و الازهار في بلدهم و العالم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>قام نادي الايكيبانا في الاردن منذ تأسيسه بتنظيم الكثير من ورشات العمل و العروض بالاستعانة بمعلمين محليين و دوليين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rFonts w:eastAsia="Times New Roman"/>
          <w:sz w:val="30"/>
          <w:szCs w:val="30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JO"/>
        </w:rPr>
        <w:t>قام السفير الياباني في الاردن السيد شيجينوبو كاتو بالنيابة عن وزير خارجية اليابان بنقل الخبر الميمون الى السيدة هند شعلان رئيسة نادي الايكيبانا في الاردن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30"/>
          <w:sz w:val="30"/>
          <w:szCs w:val="30"/>
          <w:rtl w:val="true"/>
          <w:lang w:bidi="ar-JO"/>
        </w:rPr>
        <w:t>كما اقترح السيد السفير الياباني استضافة حفل خاص بهذا الانجاز في عمان في شهر أيلول القادم</w:t>
      </w:r>
      <w:r>
        <w:rPr>
          <w:sz w:val="30"/>
          <w:szCs w:val="30"/>
          <w:rtl w:val="true"/>
          <w:lang w:bidi="ar-JO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1:00Z</dcterms:created>
  <dc:creator>User</dc:creator>
  <dc:description/>
  <cp:keywords/>
  <dc:language>en-US</dc:language>
  <cp:lastModifiedBy>User</cp:lastModifiedBy>
  <cp:lastPrinted>2007-07-09T12:48:00Z</cp:lastPrinted>
  <dcterms:modified xsi:type="dcterms:W3CDTF">2007-07-09T12:38:00Z</dcterms:modified>
  <cp:revision>4</cp:revision>
  <dc:subject/>
  <dc:title>منحت وزارة الخارجية اليابانية نادي الايكيبانا في الاردن تكريم وزير الخارجية لمساهمة النادي  في تعميق الصداقة و التفاهم المتبادل بين الاردن و اليابان من خلال ترويج فن الايكيبانا الياباني</dc:title>
</cp:coreProperties>
</file>