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كلمة سعادة السف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ياباني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شيغ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بو كات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في حفل توقيع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ساع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غذائية لعام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00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مان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آيار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008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سعادة المفوض العام لوكالة الغوث الدولي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أونروا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سيدة كارين 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و زيد، السيد وجيه عزايزة مدير عام دائرة الشؤون الفلسطينية، أيها السيدات والسادة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، </w:t>
      </w:r>
    </w:p>
    <w:p>
      <w:pPr>
        <w:pStyle w:val="Normal"/>
        <w:jc w:val="right"/>
        <w:rPr>
          <w:rStyle w:val="Ari8nn21"/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إ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نه ليسعدني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أن أكون معكم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يوم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في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حفل توقيع وتبادل مذك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مساعدة الغذائية والتي تقدر ب</w:t>
      </w:r>
      <w:r>
        <w:rPr>
          <w:rFonts w:cs="Times New Roman" w:ascii="Times New Roman" w:hAnsi="Times New Roman"/>
          <w:sz w:val="32"/>
          <w:szCs w:val="32"/>
          <w:lang w:bidi="ar-JO"/>
        </w:rPr>
        <w:t>600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ليون ين ياباني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أي ما يعادل </w:t>
      </w:r>
      <w:r>
        <w:rPr>
          <w:rFonts w:cs="Times New Roman" w:ascii="Times New Roman" w:hAnsi="Times New Roman"/>
          <w:sz w:val="32"/>
          <w:szCs w:val="32"/>
          <w:lang w:bidi="ar-JO"/>
        </w:rPr>
        <w:t>5.7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مليون دولار أمريكي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)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وهي منحة مقدمة من الشعب الياباني إلى 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جئين الفلسطنيين من خلال </w:t>
      </w:r>
      <w:r>
        <w:rPr>
          <w:rStyle w:val="Ari8nn21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وكالة الأمم المتحدة لإغاثة وتشغيل اللاجئين الفلسطينيين في الشرق الأدنى </w:t>
      </w:r>
      <w:r>
        <w:rPr>
          <w:rStyle w:val="Ari8nn21"/>
          <w:rFonts w:cs="Times New Roman" w:ascii="Times New Roman" w:hAnsi="Times New Roman"/>
          <w:color w:val="000000"/>
          <w:sz w:val="32"/>
          <w:szCs w:val="32"/>
          <w:rtl w:val="true"/>
        </w:rPr>
        <w:t>(</w:t>
      </w:r>
      <w:r>
        <w:rPr>
          <w:rStyle w:val="Ari8nn21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أونروا</w:t>
      </w:r>
      <w:r>
        <w:rPr>
          <w:rStyle w:val="Ari8nn21"/>
          <w:rFonts w:cs="Times New Roman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Style w:val="Ari8nn21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والمخصصة لشراء طحين القمح والحبوب</w:t>
      </w:r>
      <w:r>
        <w:rPr>
          <w:rStyle w:val="Ari8nn21"/>
          <w:rFonts w:cs="Times New Roman" w:ascii="Times New Roman" w:hAnsi="Times New Roman"/>
          <w:color w:val="000000"/>
          <w:sz w:val="32"/>
          <w:szCs w:val="32"/>
        </w:rPr>
        <w:t xml:space="preserve">. </w:t>
      </w:r>
    </w:p>
    <w:p>
      <w:pPr>
        <w:pStyle w:val="Normal"/>
        <w:jc w:val="right"/>
        <w:rPr>
          <w:rStyle w:val="Ari8nn21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Ari8nn21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إن اليابان مهتمة للغاية بالأوضاع الإنسانية المتدهورة في الوقت الحالي في الأراضي الفلسطينية وتحديدا</w:t>
      </w:r>
      <w:r>
        <w:rPr>
          <w:rStyle w:val="Ari8nn21"/>
          <w:rFonts w:ascii="Times New Roman" w:hAnsi="Times New Roman" w:cs="Andalus"/>
          <w:color w:val="000000"/>
          <w:sz w:val="32"/>
          <w:sz w:val="32"/>
          <w:szCs w:val="32"/>
          <w:rtl w:val="true"/>
        </w:rPr>
        <w:t>ﹰ</w:t>
      </w:r>
      <w:r>
        <w:rPr>
          <w:rStyle w:val="Ari8nn21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في قطاع غزة إذ يعد تحسين أوضاع الفلسطينيين المعيشية ودفع عملية السلام أمران في غاية الأهمية في الوقت الحالي</w:t>
      </w:r>
      <w:r>
        <w:rPr>
          <w:rStyle w:val="Ari8nn21"/>
          <w:rFonts w:cs="Times New Roman" w:ascii="Times New Roman" w:hAnsi="Times New Roman"/>
          <w:color w:val="000000"/>
          <w:sz w:val="32"/>
          <w:szCs w:val="32"/>
        </w:rPr>
        <w:t xml:space="preserve">.  </w:t>
      </w:r>
    </w:p>
    <w:p>
      <w:pPr>
        <w:pStyle w:val="Normal"/>
        <w:jc w:val="right"/>
        <w:rPr>
          <w:rStyle w:val="Ari8nn21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Ari8nn21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تتمنى اليابان عبر هذه المساعدات الغذائية المقدمة للأونروا من قبل الشعب الياباني أن تساعد في التخفيف من المعاناة التي يواجهها اللاجئين الفلسطينيين وخاصة</w:t>
      </w:r>
      <w:r>
        <w:rPr>
          <w:rStyle w:val="Ari8nn21"/>
          <w:rFonts w:ascii="Andalus" w:hAnsi="Andalus" w:cs="Andalus"/>
          <w:color w:val="000000"/>
          <w:sz w:val="32"/>
          <w:sz w:val="32"/>
          <w:szCs w:val="32"/>
          <w:rtl w:val="true"/>
        </w:rPr>
        <w:t>ﹰ</w:t>
      </w:r>
      <w:r>
        <w:rPr>
          <w:rStyle w:val="Ari8nn21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في قطاع غزة</w:t>
      </w:r>
      <w:r>
        <w:rPr>
          <w:rStyle w:val="Ari8nn21"/>
          <w:rFonts w:cs="Times New Roman" w:ascii="Times New Roman" w:hAnsi="Times New Roman"/>
          <w:color w:val="000000"/>
          <w:sz w:val="32"/>
          <w:szCs w:val="32"/>
        </w:rPr>
        <w:t xml:space="preserve">. </w:t>
      </w:r>
    </w:p>
    <w:p>
      <w:pPr>
        <w:pStyle w:val="Normal"/>
        <w:jc w:val="right"/>
        <w:rPr>
          <w:rStyle w:val="Ari8nn21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Ari8nn21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ود أن أنتهز هذه الفرصة للتأكيد على دعم الحكومة اليابانية للأونروا وأن أثني على الجهود المتواصلة التي يبذلها طاقم الوكالة والذي يعمل بشكل موحد</w:t>
      </w:r>
      <w:r>
        <w:rPr>
          <w:rStyle w:val="Ari8nn21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ﱠ</w:t>
      </w:r>
      <w:r>
        <w:rPr>
          <w:rStyle w:val="Ari8nn21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تحت قيادة المفوض العام السيدة كارين أبوزيد، كما أود أن أقدم تهاني</w:t>
      </w:r>
      <w:r>
        <w:rPr>
          <w:rStyle w:val="Ari8nn21"/>
          <w:rFonts w:ascii="Andalus" w:hAnsi="Andalus" w:cs="Andalus"/>
          <w:color w:val="000000"/>
          <w:sz w:val="32"/>
          <w:sz w:val="32"/>
          <w:szCs w:val="32"/>
          <w:rtl w:val="true"/>
        </w:rPr>
        <w:t>ﹰ</w:t>
      </w:r>
      <w:r>
        <w:rPr>
          <w:rStyle w:val="Ari8nn21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لسعادة السيدة أبو زيد على تمديد فترة تعيينها كمفوض عام للأونروا والتي ستستمر لغاية </w:t>
      </w:r>
      <w:r>
        <w:rPr>
          <w:rStyle w:val="Ari8nn21"/>
          <w:rFonts w:cs="Times New Roman" w:ascii="Times New Roman" w:hAnsi="Times New Roman"/>
          <w:color w:val="000000"/>
          <w:sz w:val="32"/>
          <w:szCs w:val="32"/>
        </w:rPr>
        <w:t>31</w:t>
      </w:r>
      <w:r>
        <w:rPr>
          <w:rStyle w:val="Ari8nn21"/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Ari8nn21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كانون الأول </w:t>
      </w:r>
      <w:r>
        <w:rPr>
          <w:rStyle w:val="Ari8nn21"/>
          <w:rFonts w:cs="Times New Roman" w:ascii="Times New Roman" w:hAnsi="Times New Roman"/>
          <w:color w:val="000000"/>
          <w:sz w:val="32"/>
          <w:szCs w:val="32"/>
        </w:rPr>
        <w:t>2009</w:t>
      </w:r>
      <w:r>
        <w:rPr>
          <w:rStyle w:val="Ari8nn21"/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Style w:val="Ari8nn21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هذا كما أود أن أعبرعن تقديري العميق للمساعدات الأردنية الكريمة للاجئين الفلسطينيين</w:t>
      </w:r>
      <w:r>
        <w:rPr>
          <w:rStyle w:val="Ari8nn21"/>
          <w:rFonts w:cs="Times New Roman" w:ascii="Times New Roman" w:hAnsi="Times New Roman"/>
          <w:color w:val="000000"/>
          <w:sz w:val="32"/>
          <w:szCs w:val="32"/>
        </w:rPr>
        <w:t xml:space="preserve">. </w:t>
      </w:r>
    </w:p>
    <w:p>
      <w:pPr>
        <w:pStyle w:val="Normal"/>
        <w:jc w:val="right"/>
        <w:rPr>
          <w:rStyle w:val="Ari8nn21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Ari8nn21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يها السيدات والسادة</w:t>
      </w:r>
      <w:r>
        <w:rPr>
          <w:rStyle w:val="Ari8nn21"/>
          <w:rFonts w:ascii="Times New Roman" w:hAnsi="Times New Roman" w:cs="Times New Roman"/>
          <w:color w:val="000000"/>
          <w:sz w:val="32"/>
          <w:sz w:val="32"/>
          <w:szCs w:val="32"/>
        </w:rPr>
        <w:t xml:space="preserve">، </w:t>
      </w:r>
    </w:p>
    <w:p>
      <w:pPr>
        <w:pStyle w:val="Normal"/>
        <w:jc w:val="right"/>
        <w:rPr>
          <w:rStyle w:val="Ari8nn21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Ari8nn21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تعتبر اليابان مساعدتها للاجئين الفلسطينيين من خلال الأونروا واحدة من الجهود الهامة المبذولة في تحقيق السلام في الشرق الأوسط</w:t>
      </w:r>
      <w:r>
        <w:rPr>
          <w:rStyle w:val="Ari8nn21"/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Style w:val="Ari8nn21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ومن الجدير بالذكر، أن اليابان قدمت للأونروا منذ عام </w:t>
      </w:r>
      <w:r>
        <w:rPr>
          <w:rStyle w:val="Ari8nn21"/>
          <w:rFonts w:cs="Times New Roman" w:ascii="Times New Roman" w:hAnsi="Times New Roman"/>
          <w:color w:val="000000"/>
          <w:sz w:val="32"/>
          <w:szCs w:val="32"/>
        </w:rPr>
        <w:t>1953</w:t>
      </w:r>
      <w:r>
        <w:rPr>
          <w:rStyle w:val="Ari8nn21"/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Ari8nn21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أكثر من </w:t>
      </w:r>
      <w:r>
        <w:rPr>
          <w:rStyle w:val="Ari8nn21"/>
          <w:rFonts w:cs="Times New Roman" w:ascii="Times New Roman" w:hAnsi="Times New Roman"/>
          <w:color w:val="000000"/>
          <w:sz w:val="32"/>
          <w:szCs w:val="32"/>
        </w:rPr>
        <w:t>543</w:t>
      </w:r>
      <w:r>
        <w:rPr>
          <w:rStyle w:val="Ari8nn21"/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Ari8nn21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مليون دولار أمريكي بما فيها المساعدات الغذائية التي تقدمها الحكومة اليابانية منذ عام </w:t>
      </w:r>
      <w:r>
        <w:rPr>
          <w:rStyle w:val="Ari8nn21"/>
          <w:rFonts w:cs="Times New Roman" w:ascii="Times New Roman" w:hAnsi="Times New Roman"/>
          <w:color w:val="000000"/>
          <w:sz w:val="32"/>
          <w:szCs w:val="32"/>
        </w:rPr>
        <w:t>1970</w:t>
      </w:r>
      <w:r>
        <w:rPr>
          <w:rStyle w:val="Ari8nn21"/>
          <w:rFonts w:cs="Times New Roman" w:ascii="Times New Roman" w:hAnsi="Times New Roman"/>
          <w:color w:val="000000"/>
          <w:sz w:val="32"/>
          <w:szCs w:val="32"/>
        </w:rPr>
        <w:t xml:space="preserve">.  </w:t>
      </w:r>
    </w:p>
    <w:p>
      <w:pPr>
        <w:pStyle w:val="Normal"/>
        <w:jc w:val="right"/>
        <w:rPr>
          <w:rStyle w:val="Ari8nn21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Ari8nn21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قدمت اليابان في السنة المالية لعام </w:t>
      </w:r>
      <w:r>
        <w:rPr>
          <w:rStyle w:val="Ari8nn21"/>
          <w:rFonts w:cs="Times New Roman" w:ascii="Times New Roman" w:hAnsi="Times New Roman"/>
          <w:color w:val="000000"/>
          <w:sz w:val="32"/>
          <w:szCs w:val="32"/>
        </w:rPr>
        <w:t>2007</w:t>
      </w:r>
      <w:r>
        <w:rPr>
          <w:rStyle w:val="Ari8nn21"/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Ari8nn21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ما يعادل </w:t>
      </w:r>
      <w:r>
        <w:rPr>
          <w:rStyle w:val="Ari8nn21"/>
          <w:rFonts w:cs="Times New Roman" w:ascii="Times New Roman" w:hAnsi="Times New Roman"/>
          <w:color w:val="000000"/>
          <w:sz w:val="32"/>
          <w:szCs w:val="32"/>
        </w:rPr>
        <w:t>13.7</w:t>
      </w:r>
      <w:r>
        <w:rPr>
          <w:rStyle w:val="Ari8nn21"/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Ari8nn21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ليون دولار أمريكي كمساعدات للأونروا بما فيها تلك المقدمة لبرنامج الأونروا للمساعدات الغذائية والمساعدات الطارئة</w:t>
      </w:r>
      <w:r>
        <w:rPr>
          <w:rStyle w:val="Ari8nn21"/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Style w:val="Ari8nn21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Style w:val="Ari8nn21"/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JO"/>
        </w:rPr>
        <w:t>هي جزء</w:t>
      </w:r>
      <w:r>
        <w:rPr>
          <w:rStyle w:val="Ari8nn21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إضافي من مجموع المساعدات الإنسانية والتي وصلت قيمتها إلى </w:t>
      </w:r>
      <w:r>
        <w:rPr>
          <w:rStyle w:val="Ari8nn21"/>
          <w:rFonts w:cs="Times New Roman" w:ascii="Times New Roman" w:hAnsi="Times New Roman"/>
          <w:color w:val="000000"/>
          <w:sz w:val="32"/>
          <w:szCs w:val="32"/>
        </w:rPr>
        <w:t>11</w:t>
      </w:r>
      <w:r>
        <w:rPr>
          <w:rStyle w:val="Ari8nn21"/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Ari8nn21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ليون دولار أمريكي والمقدمة بالتحديد لقطاع غزة</w:t>
      </w:r>
      <w:r>
        <w:rPr>
          <w:rStyle w:val="Ari8nn21"/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Style w:val="Ari8nn21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كما أنها جزء من </w:t>
      </w:r>
      <w:r>
        <w:rPr>
          <w:rStyle w:val="Ari8nn21"/>
          <w:rFonts w:cs="Times New Roman" w:ascii="Times New Roman" w:hAnsi="Times New Roman"/>
          <w:color w:val="000000"/>
          <w:sz w:val="32"/>
          <w:szCs w:val="32"/>
        </w:rPr>
        <w:t>150</w:t>
      </w:r>
      <w:r>
        <w:rPr>
          <w:rStyle w:val="Ari8nn21"/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Ari8nn21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ليو ن دولار أمريكي مجموع ما تعهدت به الحكومة اليابانية بتقديمه في مؤتمر باريس في كانون الأول الماضي</w:t>
      </w:r>
      <w:r>
        <w:rPr>
          <w:rStyle w:val="Ari8nn21"/>
          <w:rFonts w:cs="Times New Roman" w:ascii="Times New Roman" w:hAnsi="Times New Roman"/>
          <w:color w:val="000000"/>
          <w:sz w:val="32"/>
          <w:szCs w:val="32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Style w:val="Ari8nn21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من أجل تحقيق سلام عادل وشامل ودائم في الشرق الأوسط تقدمت اليابان بمشروع تحت إسم </w:t>
      </w:r>
      <w:r>
        <w:rPr>
          <w:rStyle w:val="Ari8nn21"/>
          <w:rFonts w:cs="Times New Roman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Style w:val="Ari8nn21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مر السلام والإزدهار</w:t>
      </w:r>
      <w:r>
        <w:rPr>
          <w:rStyle w:val="Ari8nn21"/>
          <w:rFonts w:cs="Times New Roman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ذي يجري تنفيذه بالتعاون مع الأردن والسلطة الفلسطينية 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سرائيل ويتضمن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قا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منطقة زراعية صناعية في أريحا لتصدير منتجاتها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JO"/>
        </w:rPr>
        <w:t>إ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ى الخارج من خلال الأردن</w:t>
      </w:r>
      <w:r>
        <w:rPr>
          <w:rStyle w:val="Ari8nn21"/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Style w:val="Ari8nn21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كما تأمل اليابان 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أن يتم عقد اجتماع وزاري رباعي للأطراف المعنية في طوكيو 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عطاء المز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من الزخم لهذا الموضوع وذلك قبيل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نعقاد قمة الثمانية الصناعية التي ستعقد 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هاكايدو باليابان في شهر تموز المقبل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أيها السيدات والسادة،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تأمل اليابان في تقوية علاقاتها مع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أونروا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عن طريق إنشاء مشاريع مشترك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معها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كما أنها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ستستمر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التعا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مع االوكالة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في مجالات عدة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كالأمن وبناء السلام لمساعدة الشعب الفلسطيني في تحقيق طموحاته وفي تحقيق السلام العادل والشامل والإستقرار في المنطق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وشكرا</w:t>
      </w:r>
      <w:r>
        <w:rPr>
          <w:rFonts w:ascii="Andalus" w:hAnsi="Andalus" w:cs="Andalus"/>
          <w:color w:val="000000"/>
          <w:sz w:val="32"/>
          <w:sz w:val="32"/>
          <w:szCs w:val="32"/>
          <w:rtl w:val="true"/>
        </w:rPr>
        <w:t>ﹰ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ri8nn21">
    <w:name w:val="ari8nn21"/>
    <w:basedOn w:val="DefaultParagraphFont"/>
    <w:qFormat/>
    <w:rPr>
      <w:rFonts w:ascii="Tahoma" w:hAnsi="Tahoma" w:cs="Tahoma"/>
      <w:b w:val="false"/>
      <w:bCs w:val="false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23:00Z</dcterms:created>
  <dc:creator>bby209</dc:creator>
  <dc:description/>
  <dc:language>en-US</dc:language>
  <cp:lastModifiedBy>bby209</cp:lastModifiedBy>
  <cp:lastPrinted>2008-06-03T12:01:00Z</cp:lastPrinted>
  <dcterms:modified xsi:type="dcterms:W3CDTF">2008-06-04T07:23:00Z</dcterms:modified>
  <cp:revision>2</cp:revision>
  <dc:subject/>
  <dc:title/>
</cp:coreProperties>
</file>