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نشرة صحف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80" w:right="0" w:hanging="42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ب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23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يار </w:t>
      </w:r>
      <w:r>
        <w:rPr>
          <w:rFonts w:eastAsia="Times New Roman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، قررت حكومة اليابان تقديم منحة على شكل مساعدة غذائية قيمتها </w:t>
      </w:r>
      <w:r>
        <w:rPr>
          <w:rFonts w:eastAsia="Times New Roman" w:cs="Times New Roman" w:ascii="Times New Roman" w:hAnsi="Times New Roman"/>
          <w:sz w:val="32"/>
          <w:szCs w:val="32"/>
        </w:rPr>
        <w:t>600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مليون ين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ما يساوي </w:t>
      </w:r>
      <w:r>
        <w:rPr>
          <w:rFonts w:eastAsia="Times New Roman" w:cs="Times New Roman" w:ascii="Times New Roman" w:hAnsi="Times New Roman"/>
          <w:sz w:val="32"/>
          <w:szCs w:val="32"/>
        </w:rPr>
        <w:t>5,7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ليون دولار امريكي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لوكالة غوث و تشغيل اللاجئين الفلسطينيين في الشرق الادنى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اونروا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و قد تم تبادل مذكرات بهذا الشأن يوم الخميس الموافق </w:t>
      </w:r>
      <w:r>
        <w:rPr>
          <w:rFonts w:eastAsia="Times New Roman" w:cs="Times New Roman" w:ascii="Times New Roman" w:hAnsi="Times New Roman"/>
          <w:sz w:val="32"/>
          <w:szCs w:val="32"/>
        </w:rPr>
        <w:t>29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يار </w:t>
      </w:r>
      <w:r>
        <w:rPr>
          <w:rFonts w:eastAsia="Times New Roman" w:cs="Times New Roman" w:ascii="Times New Roman" w:hAnsi="Times New Roman"/>
          <w:sz w:val="32"/>
          <w:szCs w:val="32"/>
        </w:rPr>
        <w:t>2008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في مقر الاونروا في عمان، الاردن، بين سعادة سفير اليابان السيد شيجينبو كاتو، و السيدة كارين كوننج ابو زيد، المفوضة العامة للاونروا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 قد حضر حفل التوقيع السيد وجيه عزايزة، مدير عام دائرة الشؤون الفلسطينية ممثلا</w:t>
      </w:r>
      <w:r>
        <w:rPr>
          <w:rFonts w:ascii="Andalus" w:hAnsi="Andalus" w:eastAsia="Times New Roman" w:cs="Andalus"/>
          <w:sz w:val="32"/>
          <w:sz w:val="32"/>
          <w:szCs w:val="32"/>
          <w:rtl w:val="true"/>
        </w:rPr>
        <w:t>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للدول المضيفة للاجئين الفلسطينيين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 سوف تستخدم المنحة لشراء طحين القمح و الحبوب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8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80" w:right="0" w:hanging="42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و في الوقت الذي لا يلوح في الافق حل لقضية اللاجئين الفلسطينيين، تفاقمت الاحوال المعيشية في قطاع غزة و وصلت حافة ازمة انسانية بسبب العقوبات الاقتصادية التي فرضتها اسرائيل على قطاع غزة منذ ان سيطرت حماس عليه في شهر حزيران </w:t>
      </w:r>
      <w:r>
        <w:rPr>
          <w:rFonts w:eastAsia="Times New Roman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،   مما ادى و بشكل كبير الى الحد من امدادات السلع  و الطاقة الى هناك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كما ارتفعت نسبة البطالة الى </w:t>
      </w:r>
      <w:r>
        <w:rPr>
          <w:rFonts w:eastAsia="Times New Roman" w:cs="Times New Roman" w:ascii="Times New Roman" w:hAnsi="Times New Roman"/>
          <w:sz w:val="32"/>
          <w:szCs w:val="32"/>
        </w:rPr>
        <w:t>40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قريبا</w:t>
      </w:r>
      <w:r>
        <w:rPr>
          <w:rFonts w:ascii="Andalus" w:hAnsi="Andalus" w:eastAsia="Times New Roman" w:cs="Andalus"/>
          <w:sz w:val="32"/>
          <w:sz w:val="32"/>
          <w:szCs w:val="32"/>
          <w:rtl w:val="true"/>
        </w:rPr>
        <w:t>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في شهر ايلول الماضي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 في ظل هذا الوضع فان اللاجئين مرغمون على ان يعيشوا حياة اكثر صعوب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 بغية مواجهة هذا الوضع و بهدف التخفيف من المصاعب التي يواجهها اللاجئون، قررت اليابان تنفيذ هذه المساعدة الغذائية كمساعدة انسانية استجابة لطلب الاونروا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bidi w:val="1"/>
        <w:spacing w:lineRule="auto" w:line="240" w:before="0" w:after="0"/>
        <w:ind w:left="78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80" w:right="0" w:hanging="42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وفقا لما هو مخطط، فسوف يتم توزيع طحين القمح و الحبوب التي يتم شراؤها على نحو </w:t>
      </w:r>
      <w:r>
        <w:rPr>
          <w:rFonts w:eastAsia="Times New Roman" w:cs="Times New Roman" w:ascii="Times New Roman" w:hAnsi="Times New Roman"/>
          <w:sz w:val="32"/>
          <w:szCs w:val="32"/>
        </w:rPr>
        <w:t>340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لف لاجىء فلسطيني في المناطق الفلسطينية و في لبنان و سوريا و الاردن مع التركيز على اكثر اللاجئين حاجة من ذوي الحالات الخاصة الصعبة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 بخاصة في قطاع غز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 من المتوقع ان تعمل المساعدة الغذائية هذه، و المقدمة من شعب اليابان، على التخفيف من المشاق التي يواجهها اللاجئون الفلسطينييون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8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80" w:right="0" w:hanging="42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بلغت قيمة المساعدات اليابانية الى الشعب الفلسطيني من خلال الاونروا، و التي بدأت عام </w:t>
      </w:r>
      <w:r>
        <w:rPr>
          <w:rFonts w:eastAsia="Times New Roman" w:cs="Times New Roman" w:ascii="Times New Roman" w:hAnsi="Times New Roman"/>
          <w:sz w:val="32"/>
          <w:szCs w:val="32"/>
        </w:rPr>
        <w:t>1953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، ما يزيد عن </w:t>
      </w:r>
      <w:r>
        <w:rPr>
          <w:rFonts w:eastAsia="Times New Roman" w:cs="Times New Roman" w:ascii="Times New Roman" w:hAnsi="Times New Roman"/>
          <w:sz w:val="32"/>
          <w:szCs w:val="32"/>
        </w:rPr>
        <w:t>543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مليون دولار امريكي، بما في ذلك المساعدة الغذائية المقدمة منذ عام </w:t>
      </w:r>
      <w:r>
        <w:rPr>
          <w:rFonts w:eastAsia="Times New Roman" w:cs="Times New Roman" w:ascii="Times New Roman" w:hAnsi="Times New Roman"/>
          <w:sz w:val="32"/>
          <w:szCs w:val="32"/>
        </w:rPr>
        <w:t>1970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و في السنة المالية </w:t>
      </w:r>
      <w:r>
        <w:rPr>
          <w:rFonts w:eastAsia="Times New Roman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،  قدمت اليابان الى الاونروا مبلغا</w:t>
      </w:r>
      <w:r>
        <w:rPr>
          <w:rFonts w:ascii="Andalus" w:hAnsi="Andalus" w:eastAsia="Times New Roman" w:cs="Andalus"/>
          <w:sz w:val="32"/>
          <w:sz w:val="32"/>
          <w:szCs w:val="32"/>
          <w:rtl w:val="true"/>
        </w:rPr>
        <w:t>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اجماليا قدره </w:t>
      </w:r>
      <w:r>
        <w:rPr>
          <w:rFonts w:eastAsia="Times New Roman" w:cs="Times New Roman" w:ascii="Times New Roman" w:hAnsi="Times New Roman"/>
          <w:sz w:val="32"/>
          <w:szCs w:val="32"/>
        </w:rPr>
        <w:t>13,7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ليون دولار امريكي، بما في ذلك المساعدات الغذائية و المساعدات الطارئ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و هذه المساعدة الغذائية هي جزء من حزمة المساعدات الانسانية الاضافية البالغة قيمتها حوالي </w:t>
      </w:r>
      <w:r>
        <w:rPr>
          <w:rFonts w:eastAsia="Times New Roman" w:cs="Times New Roman" w:ascii="Times New Roman" w:hAnsi="Times New Roman"/>
          <w:sz w:val="32"/>
          <w:szCs w:val="32"/>
        </w:rPr>
        <w:t>11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مليون دولار امريكي و هي في الدرجة الاولى لقطاع غزة و مدرجة في التعهد الذي اعلنته اليابان اثناء مؤتمر باريس في شهر كانون الاول الماضي بتقديم مبلغ </w:t>
      </w:r>
      <w:r>
        <w:rPr>
          <w:rFonts w:eastAsia="Times New Roman" w:cs="Times New Roman" w:ascii="Times New Roman" w:hAnsi="Times New Roman"/>
          <w:sz w:val="32"/>
          <w:szCs w:val="32"/>
        </w:rPr>
        <w:t>150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ليون دولار امريكي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bidi w:val="1"/>
        <w:spacing w:lineRule="auto" w:line="240" w:before="0" w:after="0"/>
        <w:ind w:left="78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1:00Z</dcterms:created>
  <dc:creator>bbw207</dc:creator>
  <dc:description/>
  <dc:language>en-US</dc:language>
  <cp:lastModifiedBy>bbw207</cp:lastModifiedBy>
  <cp:lastPrinted>2008-06-03T14:56:00Z</cp:lastPrinted>
  <dcterms:modified xsi:type="dcterms:W3CDTF">2008-06-04T05:41:00Z</dcterms:modified>
  <cp:revision>2</cp:revision>
  <dc:subject/>
  <dc:title/>
</cp:coreProperties>
</file>