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رئيسة الاتحاد النسائي الاردني العام و عضو اللجنة التنفيذية التي شاركت مؤخرا في البرنامج الواحد و العشرين للتبادل النسائي بين الاردن و اليابان تزوران السفير الياباني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ستقبل السفير الياباني في الاردن السيد شيجينوبو كاتو السيدة نهلة قبعين عضو اللجنة التنفيذية للاتحاد النسائي و السيدة أنس الساكت رئيسة الاتحاد النسائي الاردني العام، و ذلك يوم الاثنين </w:t>
      </w:r>
      <w:r>
        <w:rPr>
          <w:sz w:val="28"/>
          <w:szCs w:val="28"/>
          <w:lang w:bidi="ar-JO"/>
        </w:rPr>
        <w:t>1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شباط في مكتبه في السفارة اليابانية ، و قد أثنى السفير على تفاني السيدتين في برنامج التبادل النسائي بين اليابان و الاردن قائلاُ انه يأمل ان يساهم البلرنامج في تقوية الاواصر القائمة بين البلدي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 xml:space="preserve">شاركت السيدة نهلة قبعين، ممثلة عن نساء الاردن في ندوتين تحت عنوان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النساء و التعليم المجتمعي</w:t>
      </w:r>
      <w:r>
        <w:rPr>
          <w:sz w:val="28"/>
          <w:szCs w:val="28"/>
          <w:rtl w:val="true"/>
          <w:lang w:bidi="ar-JO"/>
        </w:rPr>
        <w:t xml:space="preserve">" </w:t>
      </w:r>
      <w:r>
        <w:rPr>
          <w:sz w:val="28"/>
          <w:sz w:val="28"/>
          <w:szCs w:val="28"/>
          <w:rtl w:val="true"/>
          <w:lang w:bidi="ar-JO"/>
        </w:rPr>
        <w:t>أقيمتا في شهر كانون الثاني في اليابا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و قد أقيمت فعاليات البرنامج في مدينة طوكيو في </w:t>
      </w:r>
      <w:r>
        <w:rPr>
          <w:sz w:val="28"/>
          <w:szCs w:val="28"/>
          <w:lang w:bidi="ar-JO"/>
        </w:rPr>
        <w:t>2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كانون الثاني و في مدينة اوساكا ثاني اكبر مدن اليابان في </w:t>
      </w:r>
      <w:r>
        <w:rPr>
          <w:sz w:val="28"/>
          <w:szCs w:val="28"/>
          <w:lang w:bidi="ar-JO"/>
        </w:rPr>
        <w:t>31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نون الثان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 كانت السيدة نهلة قبعين قد قدمت عرضا حول التعليم المجتمعي للمرأة في الاردن، الامر الذي اتاح الفرصة للجمهور من اليابانيين لتعميق فهمهم للمجتمع الاردن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و قد عبر نائب وزير الخارجية الياباني السيد اوسامو أونو في لقائه مع المشاركات عن تقديره العالي لاستمرار التبادل النسائي بين اليابان و الشرق الاوسط، و امتدح مساهمة البرنامج في تمكين المرأ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جاءت زيارة السيدة نهلة قبعين الى اليابان بتنظيم من السفارة اليابانية في الاردن، و من خلال برنامج التبادل النسائي بين الاردن و اليابان، الذي استمر منذ اطلاقه بمبادرة من صاحبة السمو الملكي الاميرة بسمة بنت طلال عند زيارتها لليابان في شهرتشرين الاول عام </w:t>
      </w:r>
      <w:r>
        <w:rPr>
          <w:sz w:val="28"/>
          <w:szCs w:val="28"/>
          <w:lang w:bidi="ar-JO"/>
        </w:rPr>
        <w:t>1993</w:t>
      </w:r>
      <w:r>
        <w:rPr>
          <w:sz w:val="28"/>
          <w:sz w:val="28"/>
          <w:szCs w:val="28"/>
          <w:rtl w:val="true"/>
          <w:lang w:bidi="ar-JO"/>
        </w:rPr>
        <w:t>،بهدف توسيع علاقات الصداقة الموجودة اصلا بين الاردن و اليابا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لقد أثمرت الرؤية الحكيمة لصاحبة السمو الملكي في عام </w:t>
      </w:r>
      <w:r>
        <w:rPr>
          <w:sz w:val="28"/>
          <w:szCs w:val="28"/>
          <w:lang w:bidi="ar-JO"/>
        </w:rPr>
        <w:t>199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ما قام اول وفد للقيادات النسوية في المجتمع الاردني بزيارة اليابان، حيث قام الوفد بزيارة و مناقشة المنظمات غير الحكومية في اليابان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يعتبر برنامج التبادل النسائي الذي عقد مؤخرا في اليابان البرنامج الواحد و العشرين للتبادل، بعد الزيارة الناجحة التي قام بها الوفد النسائي الياباني للاردن في تشرين الاول عام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وقد رحب السفير الياباني باقتراحات السيدة أنس الساكت و السيدة نهلة قبعين من اجل تقدم البرنامج الذي استمر لعقد من الزمان</w:t>
      </w:r>
      <w:r>
        <w:rPr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bidi="ar-JO"/>
        </w:rPr>
      </w:pPr>
      <w:r>
        <w:rPr>
          <w:rFonts w:eastAsia="Times New Roman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6:00Z</dcterms:created>
  <dc:creator>User</dc:creator>
  <dc:description/>
  <cp:keywords/>
  <dc:language>en-US</dc:language>
  <cp:lastModifiedBy>User</cp:lastModifiedBy>
  <cp:lastPrinted>2008-02-11T15:27:00Z</cp:lastPrinted>
  <dcterms:modified xsi:type="dcterms:W3CDTF">2008-02-11T13:41:00Z</dcterms:modified>
  <cp:revision>3</cp:revision>
  <dc:subject/>
  <dc:title>استقبل السفير الياباني في الاردن السيد شيجينوبو كاتو في مكتبه في السفارة اليابانية السيدة نهلة </dc:title>
</cp:coreProperties>
</file>