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wilight Samurai (TASOGARE SEIBEI)</w:t>
        <w:br/>
        <w:br/>
        <w:t>2002/Color/ VISTA/35mm/129 min</w:t>
        <w:br/>
        <w:br/>
        <w:t>Producers: NAKAGAWA Shigehiro, FUKAZAWA Hiroshi, YAMAMOTO Ichiro</w:t>
        <w:br/>
        <w:t>Director: YAMADA Yoji</w:t>
        <w:br/>
        <w:t>Screenplay: YAMADA Yoji, ASAMA Yoshitaka</w:t>
        <w:br/>
        <w:t>Original Story: FUJISAWA Syuhei</w:t>
        <w:br/>
        <w:t>Photography: NAGANUMA Mutsuo</w:t>
        <w:br/>
        <w:t>Music: TOMITA Isao</w:t>
        <w:br/>
        <w:br/>
        <w:t>Cast:</w:t>
        <w:br/>
        <w:t>IGUCHI Seibei: SANADA Hiroyuki</w:t>
        <w:br/>
        <w:t>IINUMA Tomoe: MIYAZAWA Rie</w:t>
        <w:br/>
        <w:t>IGUCHI Tozaemon: TANBA Tetsuro</w:t>
        <w:br/>
        <w:br/>
        <w:t>Synopsis:</w:t>
        <w:br/>
        <w:t>The first full-scale period film directed by master of the Japanese film industry Yamada Yoji (The Tora-san series, The Yellow Handkerchief, A Class to Remember, and other titles). Low-ranking samurai Iguchi Seibei (Sanada Hiroyuki) is a widower, barely supporting his two young children and old senile mother on his meager salary. Every evening at twilight, he goes directory home after work to take in other jobs, declining all offers of drinking and feasting with superiors and colleagues. His coworkers call him Twilight Seibei behind his back. One day, Seibei saves Tomoe (Miyazawa Rie), a childhood sweetheart, from her husband's violent blows. Taking notice of his swordsmanship, the superiors of his clan order him to assassinate a certain samurai. On the designated day of his mission, Seibei declares his feelings to Tomoe and then takes off. The adversary hiding in a mansion is a swordsman of considerable skil1, and the match is not an easy one. But Seibei finally manages to defeat the samurai and returns home to where his two daughters, his mother, and Tomoe await him.</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6:00Z</dcterms:created>
  <dc:creator>高橋正和</dc:creator>
  <dc:description/>
  <dc:language>en-US</dc:language>
  <cp:lastModifiedBy>高橋正和</cp:lastModifiedBy>
  <dcterms:modified xsi:type="dcterms:W3CDTF">2005-12-07T12:56:00Z</dcterms:modified>
  <cp:revision>1</cp:revision>
  <dc:subject/>
  <dc:title>The Twilight Samurai (TASOGARE SEIBEI)</dc:title>
</cp:coreProperties>
</file>