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A-BI</w:t>
        <w:br/>
        <w:t>V. DSR/1 998/1 03 min/Bandai Visual</w:t>
        <w:br/>
        <w:br/>
        <w:t>Staff</w:t>
        <w:br/>
        <w:t xml:space="preserve">Director: </w:t>
      </w:r>
      <w:r>
        <w:rPr>
          <w:caps/>
        </w:rPr>
        <w:t>Kitano</w:t>
      </w:r>
      <w:r>
        <w:rPr/>
        <w:t xml:space="preserve"> Takeshi</w:t>
        <w:br/>
        <w:t xml:space="preserve">Script: </w:t>
      </w:r>
      <w:r>
        <w:rPr>
          <w:caps/>
        </w:rPr>
        <w:t>Kitano</w:t>
      </w:r>
      <w:r>
        <w:rPr/>
        <w:t xml:space="preserve"> Takeshi</w:t>
        <w:br/>
        <w:t xml:space="preserve">Producers: </w:t>
      </w:r>
      <w:r>
        <w:rPr>
          <w:caps/>
        </w:rPr>
        <w:t>Mori</w:t>
      </w:r>
      <w:r>
        <w:rPr/>
        <w:t xml:space="preserve"> Masayuki, </w:t>
      </w:r>
      <w:r>
        <w:rPr>
          <w:caps/>
        </w:rPr>
        <w:t>Tsuge</w:t>
      </w:r>
      <w:r>
        <w:rPr/>
        <w:t xml:space="preserve"> Yasushi, </w:t>
      </w:r>
      <w:r>
        <w:rPr>
          <w:caps/>
        </w:rPr>
        <w:t>Yoshida</w:t>
      </w:r>
      <w:r>
        <w:rPr/>
        <w:t xml:space="preserve"> Takio</w:t>
        <w:br/>
        <w:t xml:space="preserve">Photography: </w:t>
      </w:r>
      <w:r>
        <w:rPr>
          <w:caps/>
        </w:rPr>
        <w:t xml:space="preserve">Yamamoto </w:t>
      </w:r>
      <w:r>
        <w:rPr/>
        <w:t>Hideo</w:t>
        <w:br/>
        <w:t xml:space="preserve">Lighting: </w:t>
      </w:r>
      <w:r>
        <w:rPr>
          <w:caps/>
        </w:rPr>
        <w:t>Takaya</w:t>
      </w:r>
      <w:r>
        <w:rPr/>
        <w:t xml:space="preserve"> Sai </w:t>
        <w:br/>
        <w:t xml:space="preserve">Editing: </w:t>
      </w:r>
      <w:r>
        <w:rPr>
          <w:caps/>
        </w:rPr>
        <w:t>Kitano</w:t>
      </w:r>
      <w:r>
        <w:rPr/>
        <w:t xml:space="preserve"> Takeshi, </w:t>
      </w:r>
      <w:r>
        <w:rPr>
          <w:caps/>
        </w:rPr>
        <w:t>Ota</w:t>
      </w:r>
      <w:r>
        <w:rPr/>
        <w:t xml:space="preserve"> Yoshinori</w:t>
        <w:br/>
        <w:t xml:space="preserve">Music: </w:t>
      </w:r>
      <w:r>
        <w:rPr>
          <w:caps/>
        </w:rPr>
        <w:t>Hisaishi</w:t>
      </w:r>
      <w:r>
        <w:rPr/>
        <w:t xml:space="preserve"> Jo </w:t>
        <w:br/>
        <w:br/>
        <w:t>Cast</w:t>
        <w:br/>
      </w:r>
      <w:r>
        <w:rPr>
          <w:caps/>
        </w:rPr>
        <w:t>Nishi</w:t>
      </w:r>
      <w:r>
        <w:rPr/>
        <w:t xml:space="preserve"> Yoshitaka: Beat Takeshi </w:t>
        <w:br/>
      </w:r>
      <w:r>
        <w:rPr>
          <w:caps/>
        </w:rPr>
        <w:t>Nishi</w:t>
      </w:r>
      <w:r>
        <w:rPr/>
        <w:t xml:space="preserve"> Miyuki: </w:t>
      </w:r>
      <w:r>
        <w:rPr>
          <w:caps/>
        </w:rPr>
        <w:t>Kishimoto</w:t>
      </w:r>
      <w:r>
        <w:rPr/>
        <w:t xml:space="preserve"> Kayoko</w:t>
        <w:br/>
      </w:r>
      <w:r>
        <w:rPr>
          <w:caps/>
        </w:rPr>
        <w:t>Horibe</w:t>
      </w:r>
      <w:r>
        <w:rPr/>
        <w:t xml:space="preserve"> Taisuke: </w:t>
      </w:r>
      <w:r>
        <w:rPr>
          <w:caps/>
        </w:rPr>
        <w:t>Osugi</w:t>
      </w:r>
      <w:r>
        <w:rPr/>
        <w:t xml:space="preserve"> Ren </w:t>
        <w:br/>
      </w:r>
      <w:r>
        <w:rPr>
          <w:caps/>
        </w:rPr>
        <w:t>Nakamura</w:t>
      </w:r>
      <w:r>
        <w:rPr/>
        <w:t xml:space="preserve"> Yasushi: </w:t>
      </w:r>
      <w:r>
        <w:rPr>
          <w:caps/>
        </w:rPr>
        <w:t>Terashima</w:t>
      </w:r>
      <w:r>
        <w:rPr/>
        <w:t xml:space="preserve"> Susumu </w:t>
        <w:br/>
        <w:br/>
        <w:t>Setting: Tokyo, in the late 1990s.</w:t>
        <w:br/>
        <w:br/>
        <w:t>Synopsis:</w:t>
        <w:br/>
        <w:t>Detective Nishi (Beat Takeshi) visits his hospitalized wife instead of accompanying his partner and close friend Horibe (</w:t>
      </w:r>
      <w:r>
        <w:rPr>
          <w:caps/>
        </w:rPr>
        <w:t xml:space="preserve">Osugi </w:t>
      </w:r>
      <w:r>
        <w:rPr/>
        <w:t>Ren) on a stakeout. At the hospital, Nishi learns that his wife, Miyuki (</w:t>
      </w:r>
      <w:r>
        <w:rPr>
          <w:caps/>
        </w:rPr>
        <w:t xml:space="preserve">Kishimoto </w:t>
      </w:r>
      <w:r>
        <w:rPr/>
        <w:t>Kayoko), is a terminal case. This shock is compounded when he learns that his partner, Horibe, was shot at the stakeout. Nishi hunts down the gunman, but any victory is marred when he makes a mistake and another friend and colleague, Tanaka, is shot dead before his eyes. Under the unbearable weight of guilt Nishi quits the force.</w:t>
        <w:br/>
        <w:br/>
        <w:t>Nishi visits his wheelchair stricken, ex-partner, Horibe, who was paralyzed in the stakeout shooting. All he wants to do is spend as much time as he can with his dying wife. Nishi is having money problems, he needs to support himself and his wife as well as help Tanaka's widow and also do what he can for his paralyzed partner. He goes to a yakuza loan shark and borrows money. Nishi wishes to spend his wife's last days at her side.</w:t>
        <w:br/>
        <w:br/>
        <w:t>One day at a scrap yard on the shores of Tokyo Bay, the sound of a police siren causes Nishi to remember the painful events which led to him to leave the force. Nishi and two officers follow the suspect into the subway. The two cops tackle the criminal, but are shot in the process. Nishi buys an old siren and a stolen taxi from the scrap yard owner. Dressed in a police uniform, Nishi successfully pulls off a bank heist.</w:t>
        <w:br/>
        <w:br/>
        <w:t>Nishi then has to get away from the yakuza who want their money back. While on the run with his rapidly weakening wife, Nishi is forced to kill the many gangsters who are determined to get him. A manhunt ensues and when one of Nishi's former colleagues finally tracks him down, Nishi quietly asks that he be allowed to spend what little time is left with his beloved wife. A serene beach is calm in the morning light, until a solitary shot rings out.</w:t>
        <w:br/>
        <w:br/>
        <w:t>Notes:</w:t>
        <w:br/>
        <w:t>A drama depicting a lonely detective who is shattered by the death of his wife and the shooting of his partner. Written and directed by Takeshi Kitano, this human drama won grand prizes at the Venice International Film Festival, the Bandila Baurista IFF, Sao Paulo IFF and the European Academy's Screen International FF.</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6:00Z</dcterms:created>
  <dc:creator>高橋正和</dc:creator>
  <dc:description/>
  <cp:keywords/>
  <dc:language>en-US</dc:language>
  <cp:lastModifiedBy>japanfoundation</cp:lastModifiedBy>
  <dcterms:modified xsi:type="dcterms:W3CDTF">2007-01-29T11:14:00Z</dcterms:modified>
  <cp:revision>4</cp:revision>
  <dc:subject/>
  <dc:title>HANA-BI</dc:title>
</cp:coreProperties>
</file>