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21717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nimation Workshop in Jord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mm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operation with the Japan Foundation and the support of SAE-Amman, the Royal Film Commission will host the famous Japanese animation film Director, Makoto Shinkai. He will give a one-week animation workshop in Amman between the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nd the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January 2008. In addition, he will screen his films as well as other Japanese animation shorts, discuss them and speak about animation from an artistic point of view and a business perspectiv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ntermediate-level workshop aims at helping Jordanian artists enhance their skills and share the expertise of Mr Shinkai on visual arts, joy of creation and useful tools about animation. Twenty-one individuals and company’s representatives were selected according to their experience and knowledge to take part into this workshop, which will cover the whole making process of a successful and professional animated film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 by himself, the Japanese Director made “The Voices of a Distant Star”,   a 25-minute film in 2002. The film has stunned many, as he used beautiful artwork, a single computer and limited resources. He later on directed several other projects, including two feature animated films which won several international award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r Shinkai would like to demonstrate to Jordanians that animation is not simply for kids, but a way of art expression.  He says: “I try to show visually what I can not express in words, and I hope this workshop will encourage Jordanian artists to do the same and unleash their potential.”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hannad Al-Bakri, Capacity Building Manager at the Royal Film Commission, expressed his gratitude to Japan Foundation for giving Jordanian visual artis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is invaluable </w:t>
      </w:r>
      <w:r>
        <w:rPr>
          <w:rFonts w:cs="Times New Roman" w:ascii="Times New Roman" w:hAnsi="Times New Roman"/>
          <w:sz w:val="24"/>
        </w:rPr>
        <w:t>opportunity</w:t>
      </w:r>
      <w:r>
        <w:rPr>
          <w:rFonts w:cs="Times New Roman" w:ascii="Times New Roman" w:hAnsi="Times New Roman"/>
          <w:sz w:val="24"/>
        </w:rPr>
        <w:t xml:space="preserve">. He underlined that this relatively new pop culture, which received worldwide recognition, is increasingly gaining ground in Jordan as more and more talented people are specializing in this creative ar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more information, please call: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yal Film Commission, Dima Hamdallah, tel: 06-4642266 or 0799027766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00:00Z</dcterms:created>
  <dc:creator>dima</dc:creator>
  <dc:description/>
  <cp:keywords/>
  <dc:language>en-US</dc:language>
  <cp:lastModifiedBy>外務省</cp:lastModifiedBy>
  <cp:lastPrinted>2008-01-07T16:57:00Z</cp:lastPrinted>
  <dcterms:modified xsi:type="dcterms:W3CDTF">2008-01-11T20:56:00Z</dcterms:modified>
  <cp:revision>3</cp:revision>
  <dc:subject/>
  <dc:title>Japanese animation film director Mr</dc:title>
</cp:coreProperties>
</file>