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2285</wp:posOffset>
                </wp:positionH>
                <wp:positionV relativeFrom="paragraph">
                  <wp:posOffset>-689610</wp:posOffset>
                </wp:positionV>
                <wp:extent cx="2868930" cy="652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85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tl w:val="tru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J</w:t>
                            </w:r>
                            <w:r>
                              <w:rPr>
                                <w:lang w:eastAsia="ja-JP"/>
                              </w:rPr>
                              <w:t>ORDAN JA</w:t>
                            </w:r>
                            <w:r>
                              <w:rPr/>
                              <w:t>PAN</w:t>
                            </w:r>
                            <w:r>
                              <w:rPr>
                                <w:lang w:eastAsia="ja-JP"/>
                              </w:rPr>
                              <w:t xml:space="preserve"> ACADEMIC SOCIE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J</w:t>
                            </w:r>
                            <w:r>
                              <w:rPr>
                                <w:lang w:eastAsia="ja-JP"/>
                              </w:rPr>
                              <w:t>JA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  <w:t xml:space="preserve">c/o Cultural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  <w:t>Embassy of Japa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  <w:t>P.O. Box 2835 Amman 11181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t>Jorda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  <w:t>www.jjas.org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es-AR" w:eastAsia="ja-JP"/>
                              </w:rPr>
                            </w:pPr>
                            <w:r>
                              <w:rPr>
                                <w:rtl w:val="true"/>
                                <w:lang w:val="es-AR" w:eastAsia="ja-JP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513.9pt;mso-wrap-distance-left:9.05pt;mso-wrap-distance-right:9.05pt;mso-wrap-distance-top:0pt;mso-wrap-distance-bottom:0pt;margin-top:-54.3pt;mso-position-vertical-relative:text;margin-left:53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0795" cy="85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rtl w:val="true"/>
                          <w:lang w:val="es-AR"/>
                        </w:rPr>
                      </w:r>
                    </w:p>
                    <w:p>
                      <w:pPr>
                        <w:pStyle w:val="TextBody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J</w:t>
                      </w:r>
                      <w:r>
                        <w:rPr>
                          <w:lang w:eastAsia="ja-JP"/>
                        </w:rPr>
                        <w:t>ORDAN JA</w:t>
                      </w:r>
                      <w:r>
                        <w:rPr/>
                        <w:t>PAN</w:t>
                      </w:r>
                      <w:r>
                        <w:rPr>
                          <w:lang w:eastAsia="ja-JP"/>
                        </w:rPr>
                        <w:t xml:space="preserve"> ACADEMIC SOCIE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J</w:t>
                      </w:r>
                      <w:r>
                        <w:rPr>
                          <w:lang w:eastAsia="ja-JP"/>
                        </w:rPr>
                        <w:t>JA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sz w:val="24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sz w:val="24"/>
                          <w:szCs w:val="28"/>
                          <w:lang w:eastAsia="en-US"/>
                        </w:rPr>
                        <w:t xml:space="preserve">c/o Cultural </w:t>
                      </w:r>
                      <w:r>
                        <w:rPr>
                          <w:sz w:val="24"/>
                          <w:szCs w:val="28"/>
                        </w:rPr>
                        <w:t>Sectio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sz w:val="24"/>
                          <w:szCs w:val="28"/>
                          <w:lang w:eastAsia="en-US"/>
                        </w:rPr>
                        <w:t>Embassy of Japa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lang w:eastAsia="en-US"/>
                        </w:rPr>
                        <w:t>P.O. Box 2835 Amman 11181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4"/>
                          <w:szCs w:val="28"/>
                          <w:lang w:eastAsia="en-US"/>
                        </w:rPr>
                      </w:pPr>
                      <w:r>
                        <w:rPr/>
                        <w:t>Jordan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sz w:val="24"/>
                          <w:szCs w:val="28"/>
                          <w:lang w:eastAsia="en-US"/>
                        </w:rPr>
                        <w:t>www.jjas.org</w:t>
                      </w:r>
                    </w:p>
                    <w:p>
                      <w:pPr>
                        <w:pStyle w:val="TextBody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es-AR" w:eastAsia="ja-JP"/>
                        </w:rPr>
                      </w:pPr>
                      <w:r>
                        <w:rPr>
                          <w:rtl w:val="true"/>
                          <w:lang w:val="es-AR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-689610</wp:posOffset>
                </wp:positionV>
                <wp:extent cx="3211830" cy="652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J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RDAN 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 ACADEMIC SOCIETY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J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J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duated Student from Japanese Universities gather in 4 March 2004 at His Excellency Mr. Obata Ambassador of Japan residence announce the establishment of JJAS in the occasion of the 50 anniversary of diplomatic relationship between Japan and Jord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bjectives of the Society 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1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o promote good relations between the Hashemite Kingdom of Jordan  and Jap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1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To provide facilities for social and cultural activities among members, and to provide opportunities for members to meet their counterparts in other organisations and institu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1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o promote and safeguard the common interests of me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0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1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o promote scientific, technological, educational and cultural exchange between Jordan and Jap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0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1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o publish papers, journals and other works in furtherance of the objects of the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es-AR" w:eastAsia="ja-JP"/>
                              </w:rPr>
                            </w:pPr>
                            <w:r>
                              <w:rPr>
                                <w:rtl w:val="true"/>
                                <w:lang w:val="es-AR" w:eastAsia="ja-JP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13.9pt;mso-wrap-distance-left:9.05pt;mso-wrap-distance-right:9.05pt;mso-wrap-distance-top:0pt;mso-wrap-distance-bottom:0pt;margin-top:-54.3pt;mso-position-vertical-relative:text;margin-left:260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J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RDAN JA</w:t>
                      </w:r>
                      <w:r>
                        <w:rPr>
                          <w:sz w:val="20"/>
                          <w:szCs w:val="20"/>
                        </w:rPr>
                        <w:t>PAN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 ACADEMIC SOCIETY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J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JAS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aduated Student from Japanese Universities gather in 4 March 2004 at His Excellency Mr. Obata Ambassador of Japan residence announce the establishment of JJAS in the occasion of the 50 anniversary of diplomatic relationship between Japan and Jorda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bjectives of the Society a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10" w:leader="none"/>
                        </w:tabs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To promote good relations between the Hashemite Kingdom of Jordan  and Jap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10" w:leader="none"/>
                        </w:tabs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To provide facilities for social and cultural activities among members, and to provide opportunities for members to meet their counterparts in other organisations and institu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10" w:leader="none"/>
                        </w:tabs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To promote and safeguard the common interests of members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0" w:leader="none"/>
                        </w:tabs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10" w:leader="none"/>
                        </w:tabs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To promote scientific, technological, educational and cultural exchange between Jordan and Japan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0" w:leader="none"/>
                        </w:tabs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10" w:leader="none"/>
                        </w:tabs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To publish papers, journals and other works in furtherance of the objects of the Societ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es-AR" w:eastAsia="ja-JP"/>
                        </w:rPr>
                      </w:pPr>
                      <w:r>
                        <w:rPr>
                          <w:rtl w:val="true"/>
                          <w:lang w:val="es-AR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689610</wp:posOffset>
                </wp:positionV>
                <wp:extent cx="3211830" cy="652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MEMBER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(1) The Society hav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ve (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categories of membersh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709" w:hanging="709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Ordinary Membe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: An Ordinary Member shall be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on-Japanes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ho attended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 university in Japa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 not less than two years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nd residing 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rda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Associate Membe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: An Associate Member shall be a non-Japanese citizen residing 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rda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09" w:leader="none"/>
                              </w:tabs>
                              <w:ind w:left="709" w:hanging="46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Student Membe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: A Student Member shall be a Jordanian citizen presently studying in a professional training institute, a junior college or a university in Jap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09" w:leader="none"/>
                              </w:tabs>
                              <w:ind w:left="709" w:hanging="46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Special Membe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: A Special Member shall either be: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 graduate of a university in Japan whose nationality is Japanese and who is a resident 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rda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; or 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 person wh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has significantly contributed to the furtherance of the objectives of the Society.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onorary Me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Honorary membership may be conferred by the Society on any distinguished person who has rendered valuable service to the Society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13.9pt;mso-wrap-distance-left:9.05pt;mso-wrap-distance-right:9.05pt;mso-wrap-distance-top:0pt;mso-wrap-distance-bottom:0pt;margin-top:-54.3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MEMBER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(1) The Society have </w:t>
                      </w:r>
                      <w:r>
                        <w:rPr>
                          <w:sz w:val="20"/>
                          <w:szCs w:val="20"/>
                        </w:rPr>
                        <w:t>five (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categories of membersh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360" w:leader="none"/>
                        </w:tabs>
                        <w:ind w:left="709" w:hanging="709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eastAsia="en-US"/>
                        </w:rPr>
                        <w:t>Ordinary Membe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: An Ordinary Member shall be a 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on-Japanese </w:t>
                      </w:r>
                      <w:r>
                        <w:rPr>
                          <w:sz w:val="20"/>
                          <w:szCs w:val="20"/>
                        </w:rPr>
                        <w:t xml:space="preserve">who attended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a university in Japan </w:t>
                      </w:r>
                      <w:r>
                        <w:rPr>
                          <w:sz w:val="20"/>
                          <w:szCs w:val="20"/>
                        </w:rPr>
                        <w:t xml:space="preserve">for not less than two years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and residing in </w:t>
                      </w:r>
                      <w:r>
                        <w:rPr>
                          <w:sz w:val="20"/>
                          <w:szCs w:val="20"/>
                        </w:rPr>
                        <w:t>Jorda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eastAsia="en-US"/>
                        </w:rPr>
                        <w:t>Associate Membe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: An Associate Member shall be a non-Japanese citizen residing in </w:t>
                      </w:r>
                      <w:r>
                        <w:rPr>
                          <w:sz w:val="20"/>
                          <w:szCs w:val="20"/>
                        </w:rPr>
                        <w:t>Jorda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709" w:leader="none"/>
                        </w:tabs>
                        <w:ind w:left="709" w:hanging="469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eastAsia="en-US"/>
                        </w:rPr>
                        <w:t>Student Membe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: A Student Member shall be a Jordanian citizen presently studying in a professional training institute, a junior college or a university in Jap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709" w:leader="none"/>
                        </w:tabs>
                        <w:ind w:left="709" w:hanging="469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eastAsia="en-US"/>
                        </w:rPr>
                        <w:t>Special Membe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: A Special Member shall either be:</w:t>
                      </w:r>
                    </w:p>
                    <w:p>
                      <w:pPr>
                        <w:pStyle w:val="Normal"/>
                        <w:ind w:left="1134" w:hanging="41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)</w:t>
                        <w:tab/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A graduate of a university in Japan whose nationality is Japanese and who is a resident in </w:t>
                      </w:r>
                      <w:r>
                        <w:rPr>
                          <w:sz w:val="20"/>
                          <w:szCs w:val="20"/>
                        </w:rPr>
                        <w:t>Jorda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; or </w:t>
                      </w:r>
                    </w:p>
                    <w:p>
                      <w:pPr>
                        <w:pStyle w:val="Normal"/>
                        <w:ind w:left="1134" w:hanging="41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b)</w:t>
                        <w:tab/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A person wh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has significantly contributed to the furtherance of the objectives of the Society.</w:t>
                      </w:r>
                    </w:p>
                    <w:p>
                      <w:pPr>
                        <w:pStyle w:val="Normal"/>
                        <w:ind w:left="720" w:hanging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)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onorary Member</w:t>
                      </w:r>
                      <w:r>
                        <w:rPr>
                          <w:sz w:val="20"/>
                          <w:szCs w:val="20"/>
                        </w:rPr>
                        <w:t>: Honorary membership may be conferred by the Society on any distinguished person who has rendered valuable service to the Soci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-462915</wp:posOffset>
                </wp:positionV>
                <wp:extent cx="3211830" cy="652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Name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Title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Major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Arddes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eastAsia="Century"/>
                                <w:szCs w:val="20"/>
                                <w:lang w:val="es-AR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  <w:lang w:val="es-AR"/>
                              </w:rPr>
                              <w:t>………………………………</w:t>
                            </w:r>
                            <w:r>
                              <w:rPr>
                                <w:szCs w:val="20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eastAsia="Century"/>
                                <w:szCs w:val="20"/>
                                <w:lang w:val="es-AR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  <w:lang w:val="es-AR"/>
                              </w:rPr>
                              <w:t>………………………………</w:t>
                            </w:r>
                            <w:r>
                              <w:rPr>
                                <w:szCs w:val="20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Name of Japanese 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Year of Grad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Research Are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Working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  <w:t>Send by fax to 06-5817887 or e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ouq@index.com.j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13.9pt;mso-wrap-distance-left:9.05pt;mso-wrap-distance-right:9.05pt;mso-wrap-distance-top:0pt;mso-wrap-distance-bottom:0pt;margin-top:-36.4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Name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Title: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Major: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Arddes: 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rFonts w:eastAsia="Century"/>
                          <w:szCs w:val="20"/>
                          <w:lang w:val="es-AR"/>
                        </w:rPr>
                        <w:t xml:space="preserve">        </w:t>
                      </w:r>
                      <w:r>
                        <w:rPr>
                          <w:szCs w:val="20"/>
                          <w:lang w:val="es-AR"/>
                        </w:rPr>
                        <w:t>………………………………</w:t>
                      </w:r>
                      <w:r>
                        <w:rPr>
                          <w:szCs w:val="20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rFonts w:eastAsia="Century"/>
                          <w:szCs w:val="20"/>
                          <w:lang w:val="es-AR"/>
                        </w:rPr>
                        <w:t xml:space="preserve">        </w:t>
                      </w:r>
                      <w:r>
                        <w:rPr>
                          <w:szCs w:val="20"/>
                          <w:lang w:val="es-AR"/>
                        </w:rPr>
                        <w:t>………………………………</w:t>
                      </w:r>
                      <w:r>
                        <w:rPr>
                          <w:szCs w:val="20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Name of Japanese university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Year of Graduation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Research Area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Working place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  <w:t>Send by fax to 06-5817887 or email to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ouq@index.com.jo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-462915</wp:posOffset>
                </wp:positionV>
                <wp:extent cx="3211830" cy="6526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JAS Executive Committee memb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r. Mohammed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bu-Dayhe Matouq, Presiden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-Balqa Applied University, Faculty of Engineering Technology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man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ddress: P.O.Box 4486, Amman 111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 079-5-62 1911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mail: matouq@index.com.jo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************************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. Ali Al-Haj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Vice Presiden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maya University for Technology,  Royal Scientific Society, Amman 11941, Jord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Tel: +962 6 5334701 Ext. 232, Fax: +962 6 53472959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manent address P. O. Box 1483, Amman  11941, Jordan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ail: ali@psut.edu.j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r. Ameen Khraisat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Executiv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ecretar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r. Philip Mdana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s. Shifa Hada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xecutiv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Secretary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r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kef Tayfou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xecutiv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Secretary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13.9pt;mso-wrap-distance-left:9.05pt;mso-wrap-distance-right:9.05pt;mso-wrap-distance-top:0pt;mso-wrap-distance-bottom:0pt;margin-top:-36.4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JAS Executive Committee memb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r. Mohammed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bu-Dayhe Matouq, President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l-Balqa Applied University, Faculty of Engineering Technology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rman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ddress: P.O.Box 4486, Amman 1113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 079-5-62 1911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mail: matouq@index.com.jo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*************************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. Ali Al-Haj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Vice President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umaya University for Technology,  Royal Scientific Society, Amman 11941, Jorda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Tel: +962 6 5334701 Ext. 232, Fax: +962 6 534729596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ermanent address P. O. Box 1483, Amman  11941, Jordan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ail: ali@psut.edu.j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*************************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Dr. Ameen Khraisat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Executiv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ecretar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r. Philip Mdana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s. Shifa Hada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xecutive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Secretary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Mr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kef Tayfou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,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xecutive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Secretary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9385</wp:posOffset>
                </wp:positionH>
                <wp:positionV relativeFrom="paragraph">
                  <wp:posOffset>-462915</wp:posOffset>
                </wp:positionV>
                <wp:extent cx="3211830" cy="652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52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AND ANNUAL SUB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Entrance Fee and Annual Subscription shall be ruled in a separate regulation recommended by the Executive Committee and approved by no less than half of the Ordinary and Associate Members present at the Annual General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 Student Member is exempted from any f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while performing his/her studies in Ja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n Honorary Member is exempted from any f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pplication for either Ordinary, Associate or Special Membership shall be made on a prescribed Membership Application Form to be submitted to the Executive committee for approva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13.9pt;mso-wrap-distance-left:9.05pt;mso-wrap-distance-right:9.05pt;mso-wrap-distance-top:0pt;mso-wrap-distance-bottom:0pt;margin-top:-36.45pt;mso-position-vertical-relative:text;margin-left:51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 AND ANNUAL SUB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Entrance Fee and Annual Subscription shall be ruled in a separate regulation recommended by the Executive Committee and approved by no less than half of the Ordinary and Associate Members present at the Annual General Meet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A Student Member is exempted from any fee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while performing his/her studies in Japa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An Honorary Member is exempted from any fee</w:t>
                      </w:r>
                      <w:r>
                        <w:rPr>
                          <w:sz w:val="20"/>
                          <w:szCs w:val="20"/>
                        </w:rPr>
                        <w:t>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Application for either Ordinary, Associate or Special Membership shall be made on a prescribed Membership Application Form to be submitted to the Executive committee for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olor w:val="3366FF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raditional Arabic"/>
      <w:b/>
      <w:bCs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54:00Z</dcterms:created>
  <dc:creator>matouq</dc:creator>
  <dc:description/>
  <dc:language>en-US</dc:language>
  <cp:lastModifiedBy>外務省</cp:lastModifiedBy>
  <cp:lastPrinted>2004-09-13T22:46:00Z</cp:lastPrinted>
  <dcterms:modified xsi:type="dcterms:W3CDTF">2005-05-30T10:54:00Z</dcterms:modified>
  <cp:revision>2</cp:revision>
  <dc:subject/>
  <dc:title> </dc:title>
</cp:coreProperties>
</file>