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To the Cultural Section of the Japanese Embassy, FAX: 593-2165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Please submit this to the Embassy not later than 3 March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pplication Form f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he 8th Annual Japanese Language Speech Cont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 10:00 a.m. on Saturday, 12 March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sz w:val="22"/>
          <w:szCs w:val="22"/>
        </w:rPr>
        <w:t>at the Main Auditorium of the new Language Cente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 </w:t>
      </w:r>
      <w:r>
        <w:rPr/>
        <w:t>the University of Jordan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Name (English)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Name (Arabic) 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elephone Number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For student only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Grade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Major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iversity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(For other than student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ofession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udy experience in Japanese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month/year(s)</w:t>
            </w:r>
          </w:p>
        </w:tc>
      </w:tr>
      <w:tr>
        <w:trPr>
          <w:trHeight w:val="84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)Session to participate in:         Haiku             Speech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iku to be </w:t>
            </w:r>
            <w:r>
              <w:rPr>
                <w:b/>
                <w:bCs/>
                <w:sz w:val="20"/>
                <w:szCs w:val="20"/>
              </w:rPr>
              <w:t>presented</w:t>
            </w:r>
          </w:p>
        </w:tc>
      </w:tr>
      <w:tr>
        <w:trPr/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２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ch theme to be pres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A contestant may participate in both Haiku and Speech, however he/she must choose the full entry or special entry designated by the organizer for each session. </w:t>
      </w:r>
    </w:p>
    <w:p>
      <w:pPr>
        <w:pStyle w:val="Normal"/>
        <w:rPr>
          <w:b/>
          <w:b/>
          <w:bCs/>
          <w:sz w:val="20"/>
          <w:szCs w:val="21"/>
          <w:bdr w:val="single" w:sz="4" w:space="0" w:color="000000"/>
        </w:rPr>
      </w:pPr>
      <w:r>
        <w:rPr>
          <w:b/>
          <w:bCs/>
          <w:sz w:val="2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Enquiries: Japanese Embassy (593-2005 ext.112)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4:00Z</dcterms:created>
  <dc:creator>Embassy of Japan</dc:creator>
  <dc:description/>
  <dc:language>en-US</dc:language>
  <cp:lastModifiedBy>外務省</cp:lastModifiedBy>
  <cp:lastPrinted>2005-01-10T11:47:00Z</cp:lastPrinted>
  <dcterms:modified xsi:type="dcterms:W3CDTF">2005-01-10T14:54:00Z</dcterms:modified>
  <cp:revision>2</cp:revision>
  <dc:subject/>
  <dc:title>(To Cultural Section of the Japanese Embassy, FAX: 593-1006)</dc:title>
</cp:coreProperties>
</file>